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Cゴシック体-L" w:hAnsi="FCゴシック体-L" w:eastAsia="FCゴシック体-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0</wp:posOffset>
                </wp:positionV>
                <wp:extent cx="69723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9pt;width:5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77343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5.25pt;width:60.8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Cゴシック体-L" w:hAnsi="FCゴシック体-L" w:eastAsia="FCゴシック体-L"/>
          <w:b/>
          <w:spacing w:val="52"/>
          <w:kern w:val="0"/>
          <w:sz w:val="28"/>
          <w:szCs w:val="28"/>
        </w:rPr>
        <w:t>税務　諸証明交付申請</w:t>
      </w:r>
      <w:r>
        <w:rPr>
          <w:rFonts w:ascii="FCゴシック体-L" w:hAnsi="FCゴシック体-L" w:eastAsia="FCゴシック体-L"/>
          <w:b/>
          <w:spacing w:val="1"/>
          <w:kern w:val="0"/>
          <w:sz w:val="28"/>
          <w:szCs w:val="28"/>
        </w:rPr>
        <w:t>書</w:t>
      </w:r>
      <w:r>
        <w:rPr>
          <w:rFonts w:ascii="FCゴシック体-L" w:hAnsi="FCゴシック体-L" w:eastAsia="FCゴシック体-L"/>
          <w:b/>
          <w:kern w:val="0"/>
          <w:sz w:val="28"/>
          <w:szCs w:val="28"/>
        </w:rPr>
        <w:t>（郵送用）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96"/>
        <w:gridCol w:w="3184"/>
        <w:gridCol w:w="2340"/>
        <w:gridCol w:w="2340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hanging="0"/>
              <w:rPr/>
            </w:pPr>
            <w:r>
              <w:rPr>
                <w:rFonts w:ascii="FCゴシック体-L" w:hAnsi="FCゴシック体-L" w:eastAsia="FCゴシック体-L"/>
              </w:rPr>
              <w:t>申請日　　　　　年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21305</wp:posOffset>
                      </wp:positionH>
                      <wp:positionV relativeFrom="paragraph">
                        <wp:posOffset>-19050</wp:posOffset>
                      </wp:positionV>
                      <wp:extent cx="1066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Cゴシック体-L" w:hAnsi="FCゴシック体-L" w:eastAsia="FCゴシック体-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Cゴシック体-L" w:hAnsi="FCゴシック体-L" w:eastAsia="FCゴシック体-L"/>
                                      <w:sz w:val="24"/>
                                    </w:rPr>
                                    <w:t>葛巻町長　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1.5pt;mso-position-vertical-relative:text;margin-left:-22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FCゴシック体-L" w:hAnsi="FCゴシック体-L" w:eastAsia="FCゴシック体-L"/>
                                <w:sz w:val="24"/>
                              </w:rPr>
                            </w:pPr>
                            <w:r>
                              <w:rPr>
                                <w:rFonts w:ascii="FCゴシック体-L" w:hAnsi="FCゴシック体-L" w:eastAsia="FCゴシック体-L"/>
                                <w:sz w:val="24"/>
                              </w:rPr>
                              <w:t>葛巻町長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申 請 者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Cゴシック体-L" w:hAnsi="FCゴシック体-L" w:eastAsia="FCゴシック体-L"/>
                <w:szCs w:val="21"/>
              </w:rPr>
            </w:pPr>
            <w:r>
              <w:rPr>
                <w:rFonts w:ascii="FCゴシック体-L" w:hAnsi="FCゴシック体-L" w:eastAsia="FCゴシック体-L"/>
                <w:szCs w:val="21"/>
              </w:rPr>
              <w:t>住 所</w:t>
            </w:r>
          </w:p>
        </w:tc>
        <w:tc>
          <w:tcPr>
            <w:tcW w:w="7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szCs w:val="21"/>
              </w:rPr>
            </w:pPr>
            <w:r>
              <w:rPr>
                <w:rFonts w:eastAsia="FCゴシック体-L" w:ascii="FCゴシック体-L" w:hAnsi="FCゴシック体-L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氏　名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フリガ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  <w:szCs w:val="21"/>
              </w:rPr>
              <w:t>電 話 番 号</w:t>
            </w:r>
          </w:p>
          <w:p>
            <w:pPr>
              <w:pStyle w:val="Normal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（日中連絡がつくところ）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55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FCゴシック体-L" w:hAnsi="FCゴシック体-L" w:eastAsia="FCゴシック体-L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808080"/>
                <w:sz w:val="28"/>
                <w:szCs w:val="28"/>
              </w:rPr>
              <w:t>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  <w:sz w:val="18"/>
                <w:szCs w:val="18"/>
                <w:lang w:val="en-US" w:eastAsia="en-US"/>
              </w:rPr>
            </w:pPr>
            <w:r>
              <w:rPr>
                <w:rFonts w:eastAsia="FCゴシック体-L" w:ascii="FCゴシック体-L" w:hAnsi="FCゴシック体-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eastAsia="FCゴシック体-L" w:ascii="FCゴシック体-L" w:hAnsi="FCゴシック体-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生年月日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明・大・昭・平・</w:t>
            </w:r>
            <w:r>
              <w:rPr>
                <w:rFonts w:ascii="FCゴシック体-L" w:hAnsi="FCゴシック体-L" w:cs="ＭＳ 明朝;MS Mincho" w:eastAsia="FCゴシック体-L"/>
                <w:sz w:val="18"/>
                <w:szCs w:val="18"/>
              </w:rPr>
              <w:t>令</w:t>
            </w:r>
          </w:p>
          <w:p>
            <w:pPr>
              <w:pStyle w:val="Normal"/>
              <w:ind w:right="360" w:hanging="0"/>
              <w:jc w:val="center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eastAsia="FCゴシック体-L" w:cs="FCゴシック体-L" w:ascii="FCゴシック体-L" w:hAnsi="FCゴシック体-L"/>
                <w:sz w:val="18"/>
                <w:szCs w:val="18"/>
              </w:rPr>
              <w:t xml:space="preserve">                  </w:t>
            </w:r>
            <w:r>
              <w:rPr>
                <w:rFonts w:ascii="FCゴシック体-L" w:hAnsi="FCゴシック体-L" w:eastAsia="FCゴシック体-L"/>
                <w:sz w:val="18"/>
                <w:szCs w:val="18"/>
              </w:rPr>
              <w:t>年  　　　月　　　 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（　　　）</w:t>
            </w:r>
          </w:p>
        </w:tc>
      </w:tr>
    </w:tbl>
    <w:p>
      <w:pPr>
        <w:pStyle w:val="Normal"/>
        <w:rPr>
          <w:rFonts w:ascii="FCゴシック体-L" w:hAnsi="FCゴシック体-L" w:eastAsia="FCゴシック体-L" w:cs="FCゴシック体-L"/>
          <w:sz w:val="16"/>
        </w:rPr>
      </w:pPr>
      <w:r>
        <w:rPr>
          <w:rFonts w:eastAsia="FCゴシック体-L" w:cs="FCゴシック体-L" w:ascii="FCゴシック体-L" w:hAnsi="FCゴシック体-L"/>
          <w:sz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580"/>
        <w:gridCol w:w="1980"/>
      </w:tblGrid>
      <w:tr>
        <w:trPr>
          <w:trHeight w:val="62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FCゴシック体-L" w:hAnsi="FCゴシック体-L" w:eastAsia="FCゴシック体-L"/>
              </w:rPr>
              <w:t>どなたの証明が必要です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lang w:val="en-US" w:eastAsia="en-US"/>
              </w:rPr>
            </w:pPr>
            <w:r>
              <w:rPr>
                <w:rFonts w:eastAsia="FCゴシック体-L" w:ascii="FCゴシック体-L" w:hAnsi="FCゴシック体-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542925" cy="339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FCゴシック体-L" w:hAnsi="FCゴシック体-L" w:eastAsia="FCゴシック体-L" w:cs="Times New Roman"/>
                                      <w:color w:val="auto"/>
                                      <w:lang w:val="en-US" w:eastAsia="ja-JP" w:bidi="ar-SA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pt;width:42.7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Cゴシック体-L" w:hAnsi="FCゴシック体-L" w:eastAsia="FCゴシック体-L" w:cs="Times New Roman"/>
                                <w:color w:val="auto"/>
                                <w:lang w:val="en-US" w:eastAsia="ja-JP" w:bidi="ar-SA"/>
                              </w:rPr>
                              <w:t>同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フリガ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生　年　月　日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lang w:val="en-US" w:eastAsia="en-US"/>
              </w:rPr>
            </w:pPr>
            <w:r>
              <w:rPr>
                <w:rFonts w:eastAsia="FCゴシック体-L" w:ascii="FCゴシック体-L" w:hAnsi="FCゴシック体-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542925" cy="339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FCゴシック体-L" w:hAnsi="FCゴシック体-L" w:eastAsia="FCゴシック体-L" w:cs="Times New Roman"/>
                                      <w:color w:val="auto"/>
                                      <w:lang w:val="en-US" w:eastAsia="ja-JP" w:bidi="ar-SA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.3pt;width:42.7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Cゴシック体-L" w:hAnsi="FCゴシック体-L" w:eastAsia="FCゴシック体-L" w:cs="Times New Roman"/>
                                <w:color w:val="auto"/>
                                <w:lang w:val="en-US" w:eastAsia="ja-JP" w:bidi="ar-SA"/>
                              </w:rPr>
                              <w:t>同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5110</wp:posOffset>
                      </wp:positionV>
                      <wp:extent cx="2973070" cy="339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Cゴシック体-L" w:cs="FCゴシック体-L" w:ascii="FCゴシック体-L" w:hAnsi="FCゴシック体-L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FCゴシック体-L" w:hAnsi="FCゴシック体-L" w:eastAsia="FCゴシック体-L"/>
                                      <w:sz w:val="18"/>
                                      <w:szCs w:val="18"/>
                                    </w:rPr>
                                    <w:t>代理人申請の場合は本人の委任状（下記）が必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26.75pt;mso-wrap-distance-left:9.05pt;mso-wrap-distance-right:9.05pt;mso-wrap-distance-top:0pt;mso-wrap-distance-bottom:0pt;margin-top:19.3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Cゴシック体-L" w:cs="FCゴシック体-L" w:ascii="FCゴシック体-L" w:hAnsi="FCゴシック体-L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FCゴシック体-L" w:hAnsi="FCゴシック体-L" w:eastAsia="FCゴシック体-L"/>
                                <w:sz w:val="18"/>
                                <w:szCs w:val="18"/>
                              </w:rPr>
                              <w:t>代理人申請の場合は本人の委任状（下記）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明・大・昭・平・</w:t>
            </w:r>
            <w:r>
              <w:rPr>
                <w:rFonts w:ascii="FCゴシック体-L" w:hAnsi="FCゴシック体-L" w:cs="ＭＳ 明朝;MS Mincho" w:eastAsia="FCゴシック体-L"/>
                <w:sz w:val="18"/>
                <w:szCs w:val="18"/>
              </w:rPr>
              <w:t>令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416"/>
        <w:gridCol w:w="844"/>
        <w:gridCol w:w="198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FCゴシック体-L" w:hAnsi="FCゴシック体-L" w:eastAsia="FCゴシック体-L"/>
              </w:rPr>
              <w:t>必 要 な 証 明 書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rFonts w:ascii="FCゴシック体-L" w:hAnsi="FCゴシック体-L" w:eastAsia="FCゴシック体-L"/>
                <w:u w:val="dotte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9060</wp:posOffset>
                      </wp:positionV>
                      <wp:extent cx="1485900" cy="3312160"/>
                      <wp:effectExtent l="13335" t="38100" r="6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312000"/>
                                <a:chOff x="0" y="0"/>
                                <a:chExt cx="1486080" cy="33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3280" y="2969280"/>
                                  <a:ext cx="2311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40">
                                      <a:moveTo>
                                        <a:pt x="180" y="0"/>
                                      </a:moveTo>
                                      <a:lnTo>
                                        <a:pt x="180" y="540"/>
                                      </a:ln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217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3240">
                                      <a:moveTo>
                                        <a:pt x="0" y="2880"/>
                                      </a:moveTo>
                                      <a:lnTo>
                                        <a:pt x="0" y="3240"/>
                                      </a:lnTo>
                                      <a:lnTo>
                                        <a:pt x="1440" y="324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2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9144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56">
                                      <a:moveTo>
                                        <a:pt x="0" y="1080"/>
                                      </a:moveTo>
                                      <a:lnTo>
                                        <a:pt x="0" y="1256"/>
                                      </a:lnTo>
                                      <a:lnTo>
                                        <a:pt x="1440" y="1256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7.8pt;width:117pt;height:260.8pt" coordorigin="4392,156" coordsize="2340,5216">
                      <v:shape id="shape_0" coordsize="180,540" path="m180,0l180,540l0,540e" stroked="t" o:allowincell="t" style="position:absolute;left:5468;top:4832;width:363;height:5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340,3240" path="m0,2880l0,3240l1440,3240l1440,0l2340,0e" stroked="t" o:allowincell="t" style="position:absolute;left:4392;top:156;width:2339;height:3419;mso-wrap-style:none;v-text-anchor:middle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shape id="shape_0" coordsize="1440,1256" path="m0,1080l0,1256l1440,1256l1440,0e" stroked="t" o:allowincell="t" style="position:absolute;left:4392;top:3576;width:1439;height:1255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  <w:spacing w:val="52"/>
                <w:kern w:val="0"/>
              </w:rPr>
              <w:t>所得証明</w:t>
            </w:r>
            <w:r>
              <w:rPr>
                <w:rFonts w:ascii="FCゴシック体-L" w:hAnsi="FCゴシック体-L" w:eastAsia="FCゴシック体-L"/>
                <w:spacing w:val="2"/>
                <w:kern w:val="0"/>
              </w:rPr>
              <w:t>書</w:t>
            </w:r>
            <w:r>
              <w:rPr>
                <w:rFonts w:ascii="FCゴシック体-L" w:hAnsi="FCゴシック体-L" w:eastAsia="FCゴシック体-L"/>
                <w:kern w:val="0"/>
              </w:rPr>
              <w:t>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  <w:spacing w:val="52"/>
                <w:kern w:val="0"/>
              </w:rPr>
              <w:t>課税証明</w:t>
            </w:r>
            <w:r>
              <w:rPr>
                <w:rFonts w:ascii="FCゴシック体-L" w:hAnsi="FCゴシック体-L" w:eastAsia="FCゴシック体-L"/>
                <w:spacing w:val="2"/>
                <w:kern w:val="0"/>
              </w:rPr>
              <w:t>書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  <w:spacing w:val="52"/>
                <w:kern w:val="0"/>
              </w:rPr>
              <w:t>扶養証明</w:t>
            </w:r>
            <w:r>
              <w:rPr>
                <w:rFonts w:ascii="FCゴシック体-L" w:hAnsi="FCゴシック体-L" w:eastAsia="FCゴシック体-L"/>
                <w:spacing w:val="2"/>
                <w:kern w:val="0"/>
              </w:rPr>
              <w:t>書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  <w:spacing w:val="52"/>
                <w:kern w:val="0"/>
              </w:rPr>
              <w:t>納税証明</w:t>
            </w:r>
            <w:r>
              <w:rPr>
                <w:rFonts w:ascii="FCゴシック体-L" w:hAnsi="FCゴシック体-L" w:eastAsia="FCゴシック体-L"/>
                <w:spacing w:val="2"/>
                <w:kern w:val="0"/>
              </w:rPr>
              <w:t>書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　（必要な税目　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　　　　　　　　　　</w:t>
            </w:r>
            <w:r>
              <w:rPr>
                <w:rFonts w:ascii="FCゴシック体-L" w:hAnsi="FCゴシック体-L" w:eastAsia="FCゴシック体-L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</w:rPr>
              <w:t>資産評価証明書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FCゴシック体-L" w:hAnsi="FCゴシック体-L" w:eastAsia="FCゴシック体-L"/>
              </w:rPr>
              <w:t>　（所有する資産の　□全部が必要　</w:t>
            </w:r>
            <w:r>
              <w:rPr>
                <w:rFonts w:ascii="FCゴシック体-L" w:hAnsi="FCゴシック体-L" w:eastAsia="FCゴシック体-L"/>
                <w:u w:val="single"/>
              </w:rPr>
              <w:t>□一部が必要</w:t>
            </w:r>
            <w:r>
              <w:rPr>
                <w:rFonts w:ascii="FCゴシック体-L" w:hAnsi="FCゴシック体-L" w:eastAsia="FCゴシック体-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</w:rPr>
              <w:t>資産公課証明書　</w:t>
            </w:r>
            <w:r>
              <w:rPr>
                <w:rFonts w:ascii="FCゴシック体-L" w:hAnsi="FCゴシック体-L" w:eastAsia="FCゴシック体-L"/>
                <w:kern w:val="0"/>
                <w:u w:val="dotted"/>
              </w:rPr>
              <w:t>　　　　　　年度</w:t>
            </w:r>
            <w:r>
              <w:rPr>
                <w:rFonts w:ascii="FCゴシック体-L" w:hAnsi="FCゴシック体-L" w:eastAsia="FCゴシック体-L"/>
              </w:rPr>
              <w:t>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FCゴシック体-L" w:hAnsi="FCゴシック体-L" w:eastAsia="FCゴシック体-L"/>
              </w:rPr>
              <w:t>　（所有する資産の　□全部が必要　</w:t>
            </w:r>
            <w:r>
              <w:rPr>
                <w:rFonts w:ascii="FCゴシック体-L" w:hAnsi="FCゴシック体-L" w:eastAsia="FCゴシック体-L"/>
                <w:u w:val="single"/>
              </w:rPr>
              <w:t>□一部が必要</w:t>
            </w:r>
            <w:r>
              <w:rPr>
                <w:rFonts w:ascii="FCゴシック体-L" w:hAnsi="FCゴシック体-L" w:eastAsia="FCゴシック体-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</w:rPr>
              <w:t>家屋証明書　　　　　　　　　　　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  <w:p>
            <w:pPr>
              <w:pStyle w:val="Normal"/>
              <w:spacing w:lineRule="auto" w:line="300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cs="FCゴシック体-L" w:ascii="FCゴシック体-L" w:hAnsi="FCゴシック体-L"/>
              </w:rPr>
              <w:t>□</w:t>
            </w:r>
            <w:r>
              <w:rPr>
                <w:rFonts w:ascii="FCゴシック体-L" w:hAnsi="FCゴシック体-L" w:eastAsia="FCゴシック体-L"/>
              </w:rPr>
              <w:t>その他（　　　　　　）　　　　　　</w:t>
            </w:r>
            <w:r>
              <w:rPr>
                <w:rFonts w:ascii="FCゴシック体-L" w:hAnsi="FCゴシック体-L" w:eastAsia="FCゴシック体-L"/>
                <w:u w:val="dotted"/>
              </w:rPr>
              <w:t>　　　　　　　通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　　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  <w:szCs w:val="21"/>
              </w:rPr>
            </w:pPr>
            <w:r>
              <w:rPr>
                <w:rFonts w:eastAsia="FCゴシック体-L" w:ascii="FCゴシック体-L" w:hAnsi="FCゴシック体-L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所　在　地　番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１．土地</w:t>
            </w:r>
          </w:p>
          <w:p>
            <w:pPr>
              <w:pStyle w:val="Normal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ascii="FCゴシック体-L" w:hAnsi="FCゴシック体-L" w:eastAsia="FCゴシック体-L"/>
                <w:sz w:val="14"/>
                <w:szCs w:val="14"/>
              </w:rPr>
              <w:t>２．家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ascii="FCゴシック体-L" w:hAnsi="FCゴシック体-L" w:eastAsia="FCゴシック体-L"/>
                <w:sz w:val="16"/>
                <w:szCs w:val="16"/>
              </w:rPr>
              <w:t>葛巻町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sz w:val="14"/>
                <w:szCs w:val="14"/>
              </w:rPr>
            </w:pPr>
            <w:r>
              <w:rPr>
                <w:rFonts w:eastAsia="FCゴシック体-L" w:ascii="FCゴシック体-L" w:hAnsi="FCゴシック体-L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  <w:sz w:val="16"/>
                <w:szCs w:val="16"/>
              </w:rPr>
            </w:pPr>
            <w:r>
              <w:rPr>
                <w:rFonts w:eastAsia="FCゴシック体-L" w:ascii="FCゴシック体-L" w:hAnsi="FCゴシック体-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"/>
        <w:rPr>
          <w:rFonts w:ascii="FCゴシック体-L" w:hAnsi="FCゴシック体-L" w:eastAsia="FCゴシック体-L" w:cs="FCゴシック体-L"/>
          <w:sz w:val="6"/>
          <w:szCs w:val="6"/>
        </w:rPr>
      </w:pPr>
      <w:r>
        <w:rPr>
          <w:rFonts w:eastAsia="FCゴシック体-L" w:cs="FCゴシック体-L" w:ascii="FCゴシック体-L" w:hAnsi="FCゴシック体-L"/>
          <w:sz w:val="6"/>
          <w:szCs w:val="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80"/>
      </w:tblGrid>
      <w:tr>
        <w:trPr>
          <w:trHeight w:val="43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Cゴシック体-L" w:hAnsi="FCゴシック体-L" w:eastAsia="FCゴシック体-L"/>
                <w:szCs w:val="21"/>
              </w:rPr>
            </w:pPr>
            <w:r>
              <w:rPr>
                <w:rFonts w:ascii="FCゴシック体-L" w:hAnsi="FCゴシック体-L" w:eastAsia="FCゴシック体-L"/>
                <w:szCs w:val="21"/>
              </w:rPr>
              <w:t>委 任 状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FCゴシック体-L" w:hAnsi="FCゴシック体-L" w:eastAsia="FCゴシック体-L"/>
              </w:rPr>
            </w:pPr>
            <w:r>
              <w:rPr>
                <w:rFonts w:ascii="FCゴシック体-L" w:hAnsi="FCゴシック体-L" w:eastAsia="FCゴシック体-L"/>
              </w:rPr>
              <w:t>上記申請者に　　　　　　証明書の申請・交付を委任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FCゴシック体-L" w:hAnsi="FCゴシック体-L" w:eastAsia="FCゴシック体-L"/>
              </w:rPr>
              <w:t>　　　年　　　月　　　日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本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住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ゴシック体-L" w:hAnsi="FCゴシック体-L" w:eastAsia="FCゴシック体-L"/>
                <w:sz w:val="18"/>
                <w:szCs w:val="18"/>
              </w:rPr>
            </w:pPr>
            <w:r>
              <w:rPr>
                <w:rFonts w:eastAsia="FCゴシック体-L" w:ascii="FCゴシック体-L" w:hAnsi="FCゴシック体-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Cゴシック体-L" w:hAnsi="FCゴシック体-L" w:eastAsia="FCゴシック体-L"/>
              </w:rPr>
            </w:pPr>
            <w:r>
              <w:rPr>
                <w:rFonts w:eastAsia="FCゴシック体-L" w:ascii="FCゴシック体-L" w:hAnsi="FCゴシック体-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本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FCゴシック体-L" w:hAnsi="FCゴシック体-L" w:eastAsia="FCゴシック体-L"/>
                <w:sz w:val="18"/>
                <w:szCs w:val="18"/>
              </w:rPr>
              <w:t>氏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FCゴシック体-L" w:hAnsi="FCゴシック体-L" w:eastAsia="FCゴシック体-L"/>
                <w:color w:val="8080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808080"/>
                <w:sz w:val="28"/>
                <w:szCs w:val="28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Cゴシック体-L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5" w:type="dxa"/>
      <w:jc w:val="left"/>
      <w:tblInd w:w="4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625"/>
    </w:tblGrid>
    <w:tr>
      <w:trPr>
        <w:trHeight w:val="537" w:hRule="atLeast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FCゴシック体-L" w:hAnsi="FCゴシック体-L" w:eastAsia="FCゴシック体-L"/>
              <w:sz w:val="16"/>
              <w:szCs w:val="16"/>
            </w:rPr>
          </w:pPr>
          <w:r>
            <w:rPr>
              <w:rFonts w:ascii="FCゴシック体-L" w:hAnsi="FCゴシック体-L" w:eastAsia="FCゴシック体-L"/>
              <w:sz w:val="16"/>
              <w:szCs w:val="16"/>
            </w:rPr>
            <w:t>合計金額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FCゴシック体-L" w:hAnsi="FCゴシック体-L" w:eastAsia="FCゴシック体-L"/>
              <w:sz w:val="16"/>
              <w:szCs w:val="16"/>
            </w:rPr>
          </w:pPr>
          <w:r>
            <w:rPr>
              <w:rFonts w:ascii="FCゴシック体-L" w:hAnsi="FCゴシック体-L" w:eastAsia="FCゴシック体-L"/>
              <w:sz w:val="16"/>
              <w:szCs w:val="16"/>
            </w:rPr>
            <w:t>レジ</w:t>
          </w:r>
        </w:p>
      </w:tc>
    </w:tr>
  </w:tbl>
  <w:p>
    <w:pPr>
      <w:pStyle w:val="Footer"/>
      <w:rPr>
        <w:rFonts w:ascii="FCゴシック体-L" w:hAnsi="FCゴシック体-L" w:eastAsia="FCゴシック体-L"/>
        <w:sz w:val="16"/>
        <w:szCs w:val="16"/>
      </w:rPr>
    </w:pPr>
    <w:r>
      <w:rPr>
        <w:rFonts w:eastAsia="FCゴシック体-L" w:ascii="FCゴシック体-L" w:hAnsi="FCゴシック体-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 </dc:creator>
  <dc:description/>
  <cp:keywords/>
  <dc:language>en-US</dc:language>
  <cp:lastModifiedBy>吉田 実菜</cp:lastModifiedBy>
  <cp:lastPrinted>2012-09-05T09:31:00Z</cp:lastPrinted>
  <dcterms:modified xsi:type="dcterms:W3CDTF">2020-08-05T08:00:00Z</dcterms:modified>
  <cp:revision>31</cp:revision>
  <dc:subject/>
  <dc:title>税務諸証明交付申請書</dc:title>
</cp:coreProperties>
</file>