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pacing w:val="210"/>
          <w:kern w:val="0"/>
          <w:sz w:val="36"/>
          <w:szCs w:val="36"/>
        </w:rPr>
        <w:t>家屋滅失申出</w:t>
      </w:r>
      <w:r>
        <w:rPr>
          <w:rFonts w:ascii="游明朝" w:hAnsi="游明朝" w:cs="游明朝" w:eastAsia="游明朝"/>
          <w:kern w:val="0"/>
          <w:sz w:val="36"/>
          <w:szCs w:val="36"/>
        </w:rPr>
        <w:t>書</w:t>
      </w:r>
    </w:p>
    <w:p>
      <w:pPr>
        <w:pStyle w:val="Normal"/>
        <w:rPr>
          <w:rFonts w:ascii="游明朝" w:hAnsi="游明朝" w:eastAsia="游明朝" w:cs="游明朝"/>
          <w:sz w:val="24"/>
          <w:szCs w:val="36"/>
        </w:rPr>
      </w:pPr>
      <w:r>
        <w:rPr>
          <w:rFonts w:eastAsia="游明朝" w:cs="游明朝" w:ascii="游明朝" w:hAnsi="游明朝"/>
          <w:sz w:val="24"/>
          <w:szCs w:val="36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年　　月　　日　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葛巻町長　様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spacing w:lineRule="exact" w:line="300"/>
        <w:ind w:right="960" w:firstLine="38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申請者　住　所　　　　　　　　　　　　　　　　　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名　　　　　　　　　　　　　　　　</w:t>
      </w:r>
      <w:r>
        <w:rPr>
          <w:rFonts w:ascii="游明朝" w:hAnsi="游明朝" w:cs="游明朝" w:eastAsia="游明朝"/>
          <w:color w:val="3A3A3A"/>
          <w:sz w:val="24"/>
        </w:rPr>
        <w:t>印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下記の家屋が、取り壊しにより滅失したので申出します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1320"/>
        <w:gridCol w:w="1320"/>
        <w:gridCol w:w="1080"/>
        <w:gridCol w:w="600"/>
        <w:gridCol w:w="1200"/>
        <w:gridCol w:w="1440"/>
      </w:tblGrid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所　　在　　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用　 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構　 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床  面　積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建築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備　　考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 w:cs="游明朝"/>
                <w:sz w:val="24"/>
              </w:rPr>
            </w:pPr>
            <w:r>
              <w:rPr>
                <w:rFonts w:eastAsia="FC丸ゴシック体-L;游ゴシック" w:cs="游明朝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C丸ゴシック体-L;游ゴシック" w:hAnsi="FC丸ゴシック体-L;游ゴシック" w:eastAsia="FC丸ゴシック体-L;游ゴシック"/>
                <w:sz w:val="24"/>
              </w:rPr>
            </w:pPr>
            <w:r>
              <w:rPr>
                <w:rFonts w:eastAsia="FC丸ゴシック体-L;游ゴシック" w:ascii="FC丸ゴシック体-L;游ゴシック" w:hAnsi="FC丸ゴシック体-L;游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FC丸ゴシック体-L;游ゴシック" w:hAnsi="FC丸ゴシック体-L;游ゴシック" w:eastAsia="FC丸ゴシック体-L;游ゴシック"/>
          <w:sz w:val="24"/>
        </w:rPr>
      </w:pPr>
      <w:r>
        <w:rPr>
          <w:rFonts w:eastAsia="FC丸ゴシック体-L;游ゴシック" w:ascii="FC丸ゴシック体-L;游ゴシック" w:hAnsi="FC丸ゴシック体-L;游ゴシック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FC丸ゴシック体-L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FC平成丸ゴシック体;游ゴシック" w:cs="FC平成丸ゴシック体;游ゴシック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14:00Z</dcterms:created>
  <dc:creator>桂太</dc:creator>
  <dc:description/>
  <cp:keywords/>
  <dc:language>en-US</dc:language>
  <cp:lastModifiedBy>千葉 梨音</cp:lastModifiedBy>
  <cp:lastPrinted>2014-02-10T11:50:00Z</cp:lastPrinted>
  <dcterms:modified xsi:type="dcterms:W3CDTF">2024-01-05T05:26:00Z</dcterms:modified>
  <cp:revision>12</cp:revision>
  <dc:subject/>
  <dc:title>家屋滅失申出書</dc:title>
</cp:coreProperties>
</file>